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F4.COM      --  MEMORY RESIDENT FORMFEED AND LINEFE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[Alt - PrtSc]  to Send Form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[Alt - /    ]  to Send Line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ith most printers and some external print buff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of these keystrokes is pressed while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(turned off or keyed off-line), the computer will b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end a form feed or line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ith some printers and some external print buff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of these keystrokes is pressed while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(turned off or keyed off-line), the computer will ha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ccurs, the computer will un-hang as soon as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 or keye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ter hangs should not occur with internal print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computer will work as in note (1) abo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be sent to the printer will be retained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 until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